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СООБЩЕНИЕ О СУЩЕСТВЕННОМ ФАКТЕ</w:t>
      </w:r>
    </w:p>
    <w:p>
      <w:pPr>
        <w:pStyle w:val="BodyText2"/>
        <w:bidi w:val="0"/>
        <w:ind w:left="0" w:right="0" w:hanging="0"/>
        <w:rPr/>
      </w:pPr>
      <w:r>
        <w:rPr>
          <w:sz w:val="32"/>
        </w:rPr>
        <w:t>«СВЕДЕНИЯ О РЕШЕНИЯХ ОБЩИХ СОБРАНИЙ»</w:t>
      </w:r>
    </w:p>
    <w:p>
      <w:pPr>
        <w:pStyle w:val="Normal"/>
        <w:widowControl w:val="false"/>
        <w:bidi w:val="0"/>
        <w:spacing w:before="60" w:after="120"/>
        <w:ind w:left="0" w:right="0" w:hanging="0"/>
        <w:jc w:val="center"/>
        <w:rPr/>
      </w:pPr>
      <w:r>
        <w:rPr>
          <w:b/>
        </w:rPr>
        <w:t>1. Общие сведения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1. Полное фирменное наименование эмитента:</w:t>
      </w:r>
      <w:r>
        <w:rPr/>
        <w:t xml:space="preserve"> Открытое акционерное общество Коломенский завод «Текстильмаш»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1.2. Сокращенное фирменное наименование эмитента: </w:t>
      </w:r>
      <w:r>
        <w:rPr/>
        <w:t>ОАО «Коломнатекмаш»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3. Место нахождения эмитента:</w:t>
      </w:r>
      <w:r>
        <w:rPr/>
        <w:t xml:space="preserve"> Россия, 140415, Московская область, город Коломна, ул. Левшина, дом 19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1.4. ОГРН эмитента: </w:t>
      </w:r>
      <w:r>
        <w:rPr/>
        <w:t>1025002737924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ИНН эмитента:</w:t>
      </w:r>
      <w:r>
        <w:rPr/>
        <w:t xml:space="preserve"> 5022014060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6. Уникальный код эмитента, присвоенный регистрирующим органом:</w:t>
      </w:r>
      <w:r>
        <w:rPr/>
        <w:t xml:space="preserve"> 04619-А</w:t>
      </w:r>
    </w:p>
    <w:p>
      <w:pPr>
        <w:pStyle w:val="BodyText2"/>
        <w:bidi w:val="0"/>
        <w:spacing w:before="20" w:after="0"/>
        <w:ind w:left="0" w:right="0" w:hanging="0"/>
        <w:jc w:val="both"/>
        <w:rPr/>
      </w:pPr>
      <w:r>
        <w:rPr>
          <w:sz w:val="24"/>
        </w:rPr>
        <w:t>1.7. Адрес страницы в сети Интернет, используемой эмитентом для раскрытия информации:</w:t>
      </w:r>
      <w:r>
        <w:rPr>
          <w:b w:val="false"/>
          <w:sz w:val="24"/>
        </w:rPr>
        <w:t xml:space="preserve"> www.tekmash.ener.ru. 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  <w:r>
        <w:rPr/>
        <w:t xml:space="preserve"> Информационное приложение к журналу «Акционерный вестник»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b/>
        </w:rPr>
        <w:t xml:space="preserve">1.9. Код существенного факта: </w:t>
      </w:r>
      <w:r>
        <w:rPr/>
        <w:t>1004619А2404200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</w:rPr>
        <w:t>2. Содержание сообщ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1. Вид общего собрания (годовое, внеочередное): </w:t>
      </w:r>
      <w:r>
        <w:rPr/>
        <w:t xml:space="preserve">очередное годовое общее собрание акционер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2. Форма проведения общего собрания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3. Дата проведения общего собрания: </w:t>
      </w:r>
      <w:r>
        <w:rPr/>
        <w:t xml:space="preserve">21.04.2006 года. </w:t>
      </w:r>
      <w:r>
        <w:rPr>
          <w:b/>
        </w:rPr>
        <w:t xml:space="preserve">Место проведения общего собрания: </w:t>
      </w:r>
      <w:r>
        <w:rPr/>
        <w:t>Московская область, город Коломна, улица Левшина дом 19,                                      административное здание ОАО «Коломнатекмаш», кабинет генерального директора ОАО «Коломнатекмаш»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Дата составления протокола собрания: </w:t>
      </w:r>
      <w:r>
        <w:rPr/>
        <w:t>протокол годового общего собрания акционеров ОАО Коломенский завод «Текстильмаш» № 1 от 24.04.2006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5. Кворум общего собрания: </w:t>
      </w:r>
      <w:r>
        <w:rPr/>
        <w:t>Общее число голосов которыми обладают акционеры – владельцы голосующих акций Общества - 15713 (100%). Количество голосов зарегистрированных акционеров, принимающих участие в собрании – 12070 (76,82%). Кворум для проведения собрания име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6. Вопросы, поставленные на голосование, и итоги голосования по ним: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Вопрос № 1:</w:t>
      </w:r>
      <w:r>
        <w:rPr/>
        <w:t xml:space="preserve"> Утверждение годового отчёта ОАО «Коломнатекмаш» за 2005 год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тоги голосования: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за»                    - 7970 голосов, что составляет 66,03% от числа голосов участников собрания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 xml:space="preserve">«против»           - 0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«воздержалось» - 4100 голосов, что составляет 33,97% от числа голосов участников собрания.</w:t>
      </w:r>
    </w:p>
    <w:p>
      <w:pPr>
        <w:pStyle w:val="BodyTextIndent2"/>
        <w:bidi w:val="0"/>
        <w:ind w:left="0" w:right="0" w:firstLine="720"/>
        <w:rPr/>
      </w:pPr>
      <w:r>
        <w:rPr/>
        <w:t>Решение принято.</w:t>
      </w:r>
    </w:p>
    <w:p>
      <w:pPr>
        <w:pStyle w:val="BodyTextIndent2"/>
        <w:bidi w:val="0"/>
        <w:ind w:left="0" w:right="0" w:firstLine="720"/>
        <w:rPr/>
      </w:pPr>
      <w:r>
        <w:rPr>
          <w:b/>
        </w:rPr>
        <w:t>Вопрос № 2:</w:t>
      </w:r>
      <w:r>
        <w:rPr/>
        <w:t xml:space="preserve"> Утверждение годовой бухгалтерской отчётности ОАО «Коломнатекмаш», в том числе отчётов о прибылях и убытках за 2005 год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Итоги голосования: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за»                    - 7970 голосов, что составляет 66,03% от числа голосов участников собрания</w:t>
      </w:r>
    </w:p>
    <w:p>
      <w:pPr>
        <w:pStyle w:val="TextBody"/>
        <w:tabs>
          <w:tab w:val="clear" w:pos="720"/>
          <w:tab w:val="left" w:pos="3021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«против»            - 0 </w:t>
      </w:r>
    </w:p>
    <w:p>
      <w:pPr>
        <w:pStyle w:val="Normal"/>
        <w:bidi w:val="0"/>
        <w:ind w:left="0" w:right="0" w:hanging="0"/>
        <w:jc w:val="both"/>
        <w:rPr/>
      </w:pPr>
      <w:r>
        <w:rPr/>
        <w:t>«воздержалось» - 4100 голосов, что составляет 33,97% от числа голосов участников собр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шение принят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Вопрос № 3:</w:t>
      </w:r>
      <w:r>
        <w:rPr/>
        <w:t xml:space="preserve"> Утверждение распределение прибылей и убытков ОАО «Коломнатекмаш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тоги голосования: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за»                    - 7970 голосов, что составляет 66,03% от числа голосов участников собрания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 xml:space="preserve">«против»            - 0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«воздержалось» - 4100 голосов, что составляет 33,97% от числа голосов участников собр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шение принято.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b/>
          <w:sz w:val="24"/>
        </w:rPr>
        <w:t>Вопрос № 4:</w:t>
      </w:r>
      <w:r>
        <w:rPr>
          <w:sz w:val="24"/>
        </w:rPr>
        <w:t xml:space="preserve"> О выплате (объявлении) дивидендов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>Итоги голосования: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за»                     - 12070 голосов, что составляет 100% от числа голосов участников собрания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против»            - 0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«воздержалось» - 0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шение принято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4"/>
        </w:rPr>
        <w:t>Вопрос № 5:</w:t>
      </w:r>
      <w:r>
        <w:rPr>
          <w:sz w:val="24"/>
        </w:rPr>
        <w:t xml:space="preserve"> Определение количественного состава Совета директоров Общества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>Итоги голосования: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за»                    - 12070 голосов, что составляет 100% от голосов участников собрания.</w:t>
      </w:r>
    </w:p>
    <w:p>
      <w:pPr>
        <w:pStyle w:val="Normal"/>
        <w:tabs>
          <w:tab w:val="clear" w:pos="720"/>
          <w:tab w:val="left" w:pos="3021" w:leader="none"/>
        </w:tabs>
        <w:bidi w:val="0"/>
        <w:ind w:left="0" w:right="0" w:hanging="0"/>
        <w:jc w:val="both"/>
        <w:rPr/>
      </w:pPr>
      <w:r>
        <w:rPr/>
        <w:t>«против»            - 0 голосов.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«воздержалось» - 0 голосов.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sz w:val="24"/>
        </w:rPr>
        <w:t>Решение принято.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b/>
          <w:sz w:val="24"/>
        </w:rPr>
        <w:t xml:space="preserve">Вопрос № 6: </w:t>
      </w:r>
      <w:r>
        <w:rPr>
          <w:sz w:val="24"/>
        </w:rPr>
        <w:t>Избрание членов Совета директоров Общества.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>Кандидаты в члены Совета директоров и итоги голосования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843"/>
        <w:gridCol w:w="1652"/>
        <w:gridCol w:w="1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Канди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З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Проти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Воздержалос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Кузин Бор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Габриэль Вад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верькова Анастасия Сергеев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5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ротков Юрий Алексеевич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32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ипицын Сергей Викторович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32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оконов Владимир Семёнович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анов Олег Валерьевич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32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Коренков Геннад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Жуков Владими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Жуко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Шленский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120" w:after="0"/>
        <w:ind w:left="0" w:right="0" w:firstLine="720"/>
        <w:jc w:val="left"/>
        <w:rPr/>
      </w:pPr>
      <w:r>
        <w:rPr>
          <w:sz w:val="24"/>
        </w:rPr>
        <w:t>Решение принято</w:t>
      </w:r>
    </w:p>
    <w:p>
      <w:pPr>
        <w:pStyle w:val="TextBody"/>
        <w:bidi w:val="0"/>
        <w:spacing w:before="0" w:after="0"/>
        <w:ind w:left="0" w:right="0" w:firstLine="720"/>
        <w:jc w:val="left"/>
        <w:rPr/>
      </w:pPr>
      <w:r>
        <w:rPr>
          <w:b/>
          <w:sz w:val="24"/>
        </w:rPr>
        <w:t>Вопрос № 7:</w:t>
      </w:r>
      <w:r>
        <w:rPr>
          <w:sz w:val="24"/>
        </w:rPr>
        <w:t xml:space="preserve"> Избрание членов ревизионной комиссии Общества.    </w:t>
      </w:r>
    </w:p>
    <w:p>
      <w:pPr>
        <w:pStyle w:val="TextBody"/>
        <w:bidi w:val="0"/>
        <w:spacing w:before="0" w:after="120"/>
        <w:ind w:left="0" w:right="0" w:firstLine="720"/>
        <w:jc w:val="left"/>
        <w:rPr/>
      </w:pPr>
      <w:r>
        <w:rPr>
          <w:sz w:val="24"/>
        </w:rPr>
        <w:t>Кандидаты в члены ревизионной комиссии Общества и итоги голосования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22"/>
        <w:gridCol w:w="832"/>
        <w:gridCol w:w="1277"/>
        <w:gridCol w:w="1987"/>
        <w:gridCol w:w="22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Кандид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З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Проти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Воздержалос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«Недействительно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Прилипухова Александра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2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Нефедова Галина Михайл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2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Воронкова Надежда Георги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206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4"/>
              </w:rPr>
              <w:t>Туголукова Антонин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12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before="120" w:after="0"/>
        <w:ind w:left="0" w:right="0" w:firstLine="720"/>
        <w:jc w:val="left"/>
        <w:rPr/>
      </w:pPr>
      <w:r>
        <w:rPr>
          <w:sz w:val="24"/>
        </w:rPr>
        <w:t>Решение принято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b/>
          <w:sz w:val="24"/>
        </w:rPr>
        <w:t>Вопрос № 8:</w:t>
      </w:r>
      <w:r>
        <w:rPr>
          <w:sz w:val="24"/>
        </w:rPr>
        <w:t xml:space="preserve"> Утверждение аудитора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Итоги голосов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«за»                    - 12070 голосов, что составляет 100% от числа голосов участников собр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«против»            - 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воздержалось» - 0 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sz w:val="24"/>
        </w:rPr>
        <w:t>Решение принято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2.7. Формулировка решений, принятых общим собранием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7.1. По первому вопросу: </w:t>
      </w:r>
      <w:r>
        <w:rPr/>
        <w:t>Утвердить годовой отчёт ОАО «Коломнатекмаш» за 2005 год.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2.7.2. По второму вопросу:</w:t>
      </w:r>
      <w:r>
        <w:rPr/>
        <w:t xml:space="preserve"> Утвердить годовой бухгалтерской отчётности ОАО «Коломнатекмаш», в том числе отчёт о прибылях и убытках за 2005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7.3. По третьему  вопросу:</w:t>
      </w:r>
      <w:r>
        <w:rPr/>
        <w:t xml:space="preserve"> Утвердить распределение прибылей и убытков ОАО «Коломнатекмаш»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2.7.4. По четвертому вопросу:</w:t>
      </w:r>
      <w:r>
        <w:rPr>
          <w:sz w:val="24"/>
        </w:rPr>
        <w:t xml:space="preserve"> Выплатить дивиденды в размере 1 рубля на одну привилегированную именную акцию в срок до 08.06.2006 год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2.7.5. По пятому вопросу:</w:t>
      </w:r>
      <w:r>
        <w:rPr>
          <w:sz w:val="24"/>
        </w:rPr>
        <w:t xml:space="preserve"> Определить состав Совета директоров в количестве 5 (пяти) человек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sz w:val="24"/>
        </w:rPr>
        <w:t>2.7.6. По шестому вопросу:</w:t>
      </w:r>
      <w:r>
        <w:rPr>
          <w:sz w:val="24"/>
        </w:rPr>
        <w:t xml:space="preserve"> Избрать в Совет директоров Обществ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Гранов Олег Валерьевич;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Габриэль Вадим Олегович;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Зверькова Анастасия Сергеевна;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Коротков Юрий Алексеевич;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Шипицын Сергей Викторович.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4"/>
        </w:rPr>
        <w:t xml:space="preserve">2.7.7. По седьмому вопросу: </w:t>
      </w:r>
      <w:r>
        <w:rPr>
          <w:sz w:val="24"/>
        </w:rPr>
        <w:t>Избрать в Ревизионную комиссию Обществ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рилипухова Александра Борисовн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ефёдову Галину Михайловну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Туголукову Антонину Васильевн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7.8. По восьмому вопросу:</w:t>
      </w:r>
      <w:r>
        <w:rPr/>
        <w:t xml:space="preserve"> Утвердить аудитором Общества ООО «Аудит-Маркетинг»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</w:rPr>
        <w:t>3. Подпись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3.1. Генеральный директо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АО Коломенский завод «Текстильмаш»                                                                   В.С. Локонов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b/>
        </w:rPr>
        <w:t>3.2. Дата</w:t>
      </w:r>
      <w:r>
        <w:rPr>
          <w:b/>
          <w:lang w:val="en-US"/>
        </w:rPr>
        <w:t>:</w:t>
      </w:r>
      <w:r>
        <w:rPr/>
        <w:t xml:space="preserve"> «24» апреля 2006 года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ind w:left="0" w:right="0" w:hanging="0"/>
      <w:jc w:val="left"/>
      <w:rPr>
        <w:rFonts w:ascii="Times New Roman" w:hAnsi="Times New Roman"/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sz w:val="18"/>
      </w:rPr>
      <w:t xml:space="preserve">Стр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из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>
      <w:rPr>
        <w:sz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bidi w:val="0"/>
      <w:ind w:left="0" w:right="0" w:hanging="0"/>
      <w:jc w:val="left"/>
      <w:rPr/>
    </w:pPr>
    <w:r>
      <w:rPr>
        <w:i/>
        <w:sz w:val="18"/>
      </w:rPr>
      <w:t xml:space="preserve">Сообщение о существенном факте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48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ТекМ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9:00Z</dcterms:created>
  <dc:creator>Оксана</dc:creator>
  <dc:description/>
  <dc:language>en-US</dc:language>
  <cp:lastModifiedBy/>
  <cp:lastPrinted>2006-04-21T17:04:00Z</cp:lastPrinted>
  <dcterms:modified xsi:type="dcterms:W3CDTF">2006-04-24T12:59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