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СООБЩЕНИЕ О СУЩЕСТВЕННОМ ФАКТЕ</w:t>
      </w:r>
    </w:p>
    <w:p>
      <w:pPr>
        <w:pStyle w:val="BodyText2"/>
        <w:bidi w:val="0"/>
        <w:ind w:left="0" w:right="0" w:hanging="0"/>
        <w:rPr/>
      </w:pPr>
      <w:r>
        <w:rPr>
          <w:sz w:val="32"/>
        </w:rPr>
        <w:t>«СВЕДЕНИЯ О НАЧИСЛЕННЫХ И (ИЛИ) ВЫПЛАЧЕННЫХ ДОХОДАХ ПО ЦЕННЫМ БУМАГАМ ЭМИТЕНТА»</w:t>
      </w:r>
    </w:p>
    <w:p>
      <w:pPr>
        <w:pStyle w:val="Normal"/>
        <w:widowControl w:val="false"/>
        <w:bidi w:val="0"/>
        <w:spacing w:before="60" w:after="120"/>
        <w:ind w:left="0" w:right="0" w:hanging="0"/>
        <w:jc w:val="center"/>
        <w:rPr/>
      </w:pPr>
      <w:r>
        <w:rPr>
          <w:b/>
        </w:rPr>
        <w:t>1. Общие сведения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1.1. Полное фирменное наименование эмитента:</w:t>
      </w:r>
      <w:r>
        <w:rPr/>
        <w:t xml:space="preserve"> Открытое акционерное общество Коломенский завод «Текстильмаш»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 xml:space="preserve">1.2. Сокращенное фирменное наименование эмитента: </w:t>
      </w:r>
      <w:r>
        <w:rPr/>
        <w:t>ОАО «Коломнатекмаш»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1.3. Место нахождения эмитента:</w:t>
      </w:r>
      <w:r>
        <w:rPr/>
        <w:t xml:space="preserve"> Россия, 140415, Московская область, город Коломна, ул. Левшина, дом 19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 xml:space="preserve">1.4. ОГРН эмитента: </w:t>
      </w:r>
      <w:r>
        <w:rPr/>
        <w:t>1025002737924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>ИНН эмитента:</w:t>
      </w:r>
      <w:r>
        <w:rPr/>
        <w:t xml:space="preserve"> 5022014060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1.6. Уникальный код эмитента, присвоенный регистрирующим органом:</w:t>
      </w:r>
      <w:r>
        <w:rPr/>
        <w:t xml:space="preserve"> 04619-А</w:t>
      </w:r>
    </w:p>
    <w:p>
      <w:pPr>
        <w:pStyle w:val="BodyText2"/>
        <w:bidi w:val="0"/>
        <w:spacing w:before="20" w:after="0"/>
        <w:ind w:left="0" w:right="0" w:hanging="0"/>
        <w:jc w:val="both"/>
        <w:rPr/>
      </w:pPr>
      <w:r>
        <w:rPr>
          <w:sz w:val="24"/>
        </w:rPr>
        <w:t>1.7. Адрес страницы в сети Интернет, используемой эмитентом для раскрытия информации:</w:t>
      </w:r>
      <w:r>
        <w:rPr>
          <w:b w:val="false"/>
          <w:sz w:val="24"/>
        </w:rPr>
        <w:t xml:space="preserve"> www.tekmash.ener.ru. 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1.8. Название периодического печатного издания, используемого эмитентом для опубликования сообщений о существенных фактах:</w:t>
      </w:r>
      <w:r>
        <w:rPr/>
        <w:t xml:space="preserve"> Информационное приложение к журналу «Акционерный вестник»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b/>
        </w:rPr>
        <w:t xml:space="preserve">1.9. Код существенного факта: </w:t>
      </w:r>
      <w:r>
        <w:rPr/>
        <w:t>0604619А2404200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</w:rPr>
        <w:t>2. Содержание сообщения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b/>
        </w:rPr>
        <w:t xml:space="preserve">2.1. Вид, категория (тип), серия и иные идентификационные признаки ценных бумаг: </w:t>
      </w:r>
      <w:r>
        <w:rPr/>
        <w:t xml:space="preserve">бездокументарные привилегированные именные акции типа А. 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 xml:space="preserve">2.2. Государственный регистрационный номер выпуска ценных бумаг: </w:t>
      </w:r>
      <w:r>
        <w:rPr/>
        <w:t>1146438-1-33.</w:t>
      </w:r>
      <w:r>
        <w:rPr>
          <w:b/>
        </w:rPr>
        <w:t xml:space="preserve">    Дата государственной регистрации: </w:t>
      </w:r>
      <w:r>
        <w:rPr/>
        <w:t>23.07.1992 года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 xml:space="preserve">2.3. Наименование регистрирующего органа, осуществляющего государственную регистрацию выпуска (дополнительного выпуска) ценных бумаг: </w:t>
      </w:r>
      <w:r>
        <w:rPr/>
        <w:t xml:space="preserve">Московское региональное отделение Федеральной комиссии по рынку ценных бумаг России. 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 xml:space="preserve">2.4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</w:r>
      <w:r>
        <w:rPr/>
        <w:t>годовое общее собрание акционеров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 xml:space="preserve">2.5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</w:r>
      <w:r>
        <w:rPr/>
        <w:t xml:space="preserve">21.04.2006 года. 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 xml:space="preserve">2.6. Дата составления протокола собрания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</w:r>
      <w:r>
        <w:rPr/>
        <w:t>протокол годового общего собрания акционеров ОАО Коломенский завод «Текстильмаш» № 1 от 24.04.2006 года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 xml:space="preserve">2.7. 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 </w:t>
      </w:r>
      <w:r>
        <w:rPr/>
        <w:t>общий размер дивидендов, начисленных на</w:t>
      </w:r>
      <w:r>
        <w:rPr>
          <w:b/>
        </w:rPr>
        <w:t xml:space="preserve"> </w:t>
      </w:r>
      <w:r>
        <w:rPr/>
        <w:t>бездокументарные привилегированные именные акции типа А. - 5 237 (пять тысяч двести тридцать семь) рублей. Размер дивиденда, начисленного на одну бездокументарную привилегированную именную акцию типа А -  1 (один) рубль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 xml:space="preserve">2.8. Форма выплаты доходов по ценным бумагам эмитента (денежные средства, иное имущество): </w:t>
      </w:r>
      <w:r>
        <w:rPr/>
        <w:t>денежные средства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 xml:space="preserve">2.9. Дата, в которую обязательство эмитента по выплате доходов по ценным бумагам эмитента (дивиденды по 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</w:r>
      <w:r>
        <w:rPr/>
        <w:t>до 08.06.2006 года.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2.10. Общий размер дивидендов, выплаченных по акциям эмитента определенной категории (типа); общий размер процентов и (или) иного дохода, выплаченного по облигациям эмитента определенного выпуска (серии):</w:t>
      </w:r>
      <w:r>
        <w:rPr/>
        <w:t xml:space="preserve"> на момент раскрытия настоящего сообщения дивиденды не выплачивались.  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b/>
        </w:rPr>
        <w:t>3. Подпись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>
          <w:b/>
        </w:rPr>
        <w:t>3.1. Генеральный директо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АО Коломенский завод «Текстильмаш»                                                                   В.С. Локонов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b/>
        </w:rPr>
        <w:t>3.2. Дата</w:t>
      </w:r>
      <w:r>
        <w:rPr>
          <w:b/>
          <w:lang w:val="en-US"/>
        </w:rPr>
        <w:t>:</w:t>
      </w:r>
      <w:r>
        <w:rPr/>
        <w:t xml:space="preserve"> «24» апреля 2006 года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bidi w:val="0"/>
      <w:ind w:left="0" w:right="0" w:hanging="0"/>
      <w:jc w:val="left"/>
      <w:rPr>
        <w:rFonts w:ascii="Times New Roman" w:hAnsi="Times New Roman"/>
        <w:i/>
        <w:i/>
        <w:sz w:val="18"/>
      </w:rPr>
    </w:pPr>
    <w:r>
      <w:rPr>
        <w:i/>
        <w:sz w:val="18"/>
      </w:rPr>
    </w:r>
  </w:p>
  <w:p>
    <w:pPr>
      <w:pStyle w:val="Normal"/>
      <w:widowControl w:val="false"/>
      <w:bidi w:val="0"/>
      <w:ind w:left="0" w:right="0" w:hanging="0"/>
      <w:jc w:val="right"/>
      <w:rPr/>
    </w:pPr>
    <w:r>
      <w:rPr>
        <w:sz w:val="18"/>
      </w:rPr>
      <w:t xml:space="preserve">Стр.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</w:rPr>
      <w:t xml:space="preserve"> из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bidi w:val="0"/>
      <w:ind w:left="0" w:right="0" w:hanging="0"/>
      <w:jc w:val="left"/>
      <w:rPr/>
    </w:pPr>
    <w:r>
      <w:rPr>
        <w:i/>
        <w:sz w:val="18"/>
      </w:rPr>
      <w:t xml:space="preserve">Сообщение о существенном факте       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>
      <w:b/>
      <w:sz w:val="48"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ТекМа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57:00Z</dcterms:created>
  <dc:creator>Оксана</dc:creator>
  <dc:description/>
  <dc:language>en-US</dc:language>
  <cp:lastModifiedBy/>
  <cp:lastPrinted>2006-04-24T12:01:00Z</cp:lastPrinted>
  <dcterms:modified xsi:type="dcterms:W3CDTF">2006-04-24T12:57:00Z</dcterms:modified>
  <cp:revision>2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