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ГОДОВЫМ собранием акционеров</w:t>
      </w:r>
    </w:p>
    <w:p>
      <w:pPr>
        <w:pStyle w:val="Normal"/>
        <w:widowControl w:val="false"/>
        <w:autoSpaceDE w:val="false"/>
        <w:spacing w:lineRule="atLeast" w:line="278"/>
        <w:jc w:val="right"/>
        <w:rPr/>
      </w:pPr>
      <w:r>
        <w:rPr/>
        <w:t>открытого акционерного общества Коломенский завод «Текстильмаш»</w:t>
      </w:r>
    </w:p>
    <w:p>
      <w:pPr>
        <w:pStyle w:val="Normal"/>
        <w:widowControl w:val="false"/>
        <w:autoSpaceDE w:val="false"/>
        <w:spacing w:lineRule="atLeast" w:line="27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«31» мая 2003 года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едседатель собрания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.Б.Гранов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ИЗМЕНЕНИЯ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/>
        <w:t>в у став открьпого акционерного общества Коломенский завод «Текстильмаш» Сокращённое наименование ОАО «Коломнатекмаш»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  <w:t>2.Правоспособность общества. Предмет и цели деятельности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4Лредметом деятельности Общества являются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производство, ремонт и поставка двигателей BнyrpeHHeгo сгорания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производство и поставка генераторных установок с приводом от двигателя внутреннего сгорания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производство, восстановление и ремонт запасных частей к двигателям внутреннего сгорания и подвижному составу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_</w:t>
      </w:r>
      <w:r>
        <w:rPr>
          <w:sz w:val="26"/>
          <w:szCs w:val="26"/>
        </w:rPr>
        <w:t>,?-'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37:00Z</dcterms:created>
  <dc:creator>Readiris</dc:creator>
  <dc:description/>
  <dc:language>en-US</dc:language>
  <cp:lastModifiedBy>Оксана</cp:lastModifiedBy>
  <dcterms:modified xsi:type="dcterms:W3CDTF">2005-10-07T06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